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, 5/12 i 2/13), Gradsko vijeće Grada Šibenika, na  5. sjednici od 20. prosinca 2017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II. izmjeni  Programa javnih potreba u kultur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17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Programu javnih potreba u kulturi, tehničkoj kulturi i znanosti Grada Šibenika za 2017. godinu ( „Službeni glasnik Grada Šibenika“, broj 10/16 i 7/17),  u članku 2.  točki 1. pod a) iznos:“325.000 kuna“ mijenja se u iznos:“299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istoj točki ukupan iznos „350.000 kuna“ mijenja se u iznos:„324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točki 2. iznos: „1.420.000 kuna“ mijenja se u iznos: „1.341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točki 3. iznos:“2.060.000 kuna“ se mijenja u iznos:“2.543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točki 4. iznos:“790.000 kuna“ mijenja se u iznos:“1.072.000 kuna“.</w:t>
      </w:r>
    </w:p>
    <w:p>
      <w:pPr>
        <w:pStyle w:val="Normal"/>
        <w:ind w:left="1070" w:hanging="0"/>
        <w:jc w:val="both"/>
        <w:rPr/>
      </w:pPr>
      <w:r>
        <w:rPr/>
        <w:t xml:space="preserve">U točki 5. pod a) iznos: „350.000 kuna“ mijenja se u iznos: „320.000 kuna“ </w:t>
      </w:r>
    </w:p>
    <w:p>
      <w:pPr>
        <w:pStyle w:val="Normal"/>
        <w:ind w:left="708" w:firstLine="362"/>
        <w:jc w:val="both"/>
        <w:rPr/>
      </w:pPr>
      <w:r>
        <w:rPr/>
        <w:t>U istoj točki ukupan iznos: „453.000 kuna“ mijenja se u iznos „423.000 kuna“.</w:t>
      </w:r>
    </w:p>
    <w:p>
      <w:pPr>
        <w:pStyle w:val="Normal"/>
        <w:ind w:left="708" w:firstLine="362"/>
        <w:jc w:val="both"/>
        <w:rPr/>
      </w:pPr>
      <w:r>
        <w:rPr/>
        <w:t>U točki 6. iznos:“750.000 kuna“ mijenja se u iznos:“755.000 kuna“.</w:t>
      </w:r>
    </w:p>
    <w:p>
      <w:pPr>
        <w:pStyle w:val="Normal"/>
        <w:ind w:left="708" w:firstLine="362"/>
        <w:jc w:val="both"/>
        <w:rPr/>
      </w:pPr>
      <w:r>
        <w:rPr/>
        <w:t>U točki 7. iznos :“5.556.000 kuna“  mijenja se u iznos:“5.715.000 kuna“.</w:t>
      </w:r>
    </w:p>
    <w:p>
      <w:pPr>
        <w:pStyle w:val="Normal"/>
        <w:ind w:left="708" w:firstLine="362"/>
        <w:jc w:val="both"/>
        <w:rPr/>
      </w:pPr>
      <w:r>
        <w:rPr/>
        <w:t>U točki 9. iznos: „7.200.000 kuna“ mijenja se u iznos:“7.471.000 kuna“.</w:t>
      </w:r>
    </w:p>
    <w:p>
      <w:pPr>
        <w:pStyle w:val="Normal"/>
        <w:ind w:left="708" w:firstLine="362"/>
        <w:jc w:val="both"/>
        <w:rPr/>
      </w:pPr>
      <w:r>
        <w:rPr/>
        <w:t>U točki 11. iznos:6.206.000 kuna“ mijenja se u iznos:“7.499.000 kuna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30.929.000 kuna“ mijenja se u iznos:„33.287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612-01/17-01/42</w:t>
      </w:r>
    </w:p>
    <w:p>
      <w:pPr>
        <w:pStyle w:val="Normal"/>
        <w:rPr/>
      </w:pPr>
      <w:r>
        <w:rPr/>
        <w:t>URBROJ: 2182/01-05/1-17-4</w:t>
      </w:r>
    </w:p>
    <w:p>
      <w:pPr>
        <w:pStyle w:val="Normal"/>
        <w:rPr/>
      </w:pPr>
      <w:r>
        <w:rPr/>
        <w:t>Šibenik, 20. prosinc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r. sc. Dragan Zlatović,v.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Odlomakpopisa"/>
        <w:ind w:left="10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3:00Z</dcterms:created>
  <dc:creator>Azra Skorić</dc:creator>
  <dc:description/>
  <cp:keywords/>
  <dc:language>en-US</dc:language>
  <cp:lastModifiedBy>Mira Vudrag Kulić</cp:lastModifiedBy>
  <cp:lastPrinted>2017-12-04T07:59:00Z</cp:lastPrinted>
  <dcterms:modified xsi:type="dcterms:W3CDTF">2017-12-18T08:53:00Z</dcterms:modified>
  <cp:revision>6</cp:revision>
  <dc:subject/>
  <dc:title/>
</cp:coreProperties>
</file>